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appropriating $256,111, INCLUDING A $232,330 CONTINUATION GRANT from the U.S. DEPARTMENT OF HOMELAND SECURITY through the florida division of emergency management and $23,781 FROM THE RESERVE FOR FEDERAL PROGRAMS to ENHANCE THE METROPOLITAN MEDICAL RESPONSE SYSTEM (MMRS); PROVIDING FOR SALARIES AND BENEFITS FOR THE PROGRAM MANAGER, COMPUTER EQUIPMENT, SOFTWARE, PLANNING AND TRAVEL to enhance the mmrs program, which supports the linkages among all the elements essential to managing the medical and public health response to a mass casualtty weapons of mass destruction terrorist attack; PROVIDING FOR A CARRYOVER OF FUNDS INTO FISCAL YEAR 2007-2008; APPROVING POSITION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7-081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Cs/>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81</w:t>
        <w:tab/>
        <w:tab/>
        <w:tab/>
        <w:tab/>
        <w:t>$256,11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81</w:t>
        <w:tab/>
        <w:tab/>
        <w:tab/>
        <w:tab/>
        <w:t>$256,1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appropriate U.S. Department of Homeland Security grant funds as part of the Metropolitan Medical Response System (MMRS) through the Homeland Security Grant Program of the Florida Division of Emergency Management.  These funds will provide </w:t>
      </w:r>
      <w:r>
        <w:rPr/>
        <w:t>for salaries and benefits for the program manager, computer equipment, software, planning and travel</w:t>
      </w:r>
      <w:r>
        <w:rPr>
          <w:rFonts w:cs="Courier New"/>
          <w:szCs w:val="23"/>
        </w:rPr>
        <w:t xml:space="preserve"> funding </w:t>
      </w:r>
      <w:r>
        <w:rPr/>
        <w:t xml:space="preserve">to enhance the MMRS program.  The MMRS program supports the linkages among all the elements essential to managing the medical and public health response to a mass casualty weapons of mass destruction terrorist attack.  A copy of the grant agreement is </w:t>
      </w:r>
      <w:r>
        <w:rPr>
          <w:b/>
          <w:bCs/>
        </w:rPr>
        <w:t>on file</w:t>
      </w:r>
      <w:r>
        <w:rPr/>
        <w:t xml:space="preserve"> with Legislative Services.  The Mayor is authorized to sign such contrac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3.  </w:t>
        <w:tab/>
        <w:t xml:space="preserve">Carryover.  </w:t>
      </w:r>
      <w:r>
        <w:rPr/>
        <w:t>Unused funds appropriated in this ordinance shall not lapse at the end of the 2006-2007 fiscal year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 of Positions.</w:t>
      </w:r>
      <w:r>
        <w:rPr/>
        <w:t xml:space="preserve">  There is hereby authorized the position more fully described in RC#07-351,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2/13/07</w:t>
    </w:r>
  </w:p>
  <w:p>
    <w:pPr>
      <w:pStyle w:val="Header"/>
      <w:jc w:val="right"/>
      <w:rPr/>
    </w:pPr>
    <w:r>
      <w:rPr/>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8:00Z</dcterms:created>
  <dc:creator>TGross</dc:creator>
  <dc:description/>
  <cp:keywords/>
  <dc:language>en-US</dc:language>
  <cp:lastModifiedBy> </cp:lastModifiedBy>
  <cp:lastPrinted>2007-02-14T15:48:00Z</cp:lastPrinted>
  <dcterms:modified xsi:type="dcterms:W3CDTF">2007-03-01T14:07:00Z</dcterms:modified>
  <cp:revision>4</cp:revision>
  <dc:subject/>
  <dc:title>AN ORDINANCE AMENDING THE CODE OF THE CITY OF JACKSONVILLE ENACTING A REVISED PENSION  SYSTEM AND TRUST FUND FOR GENERAL EMPLO</dc:title>
</cp:coreProperties>
</file>